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Century Gothic" w:ascii="Century Gothic" w:hAnsi="Century Gothic"/>
          <w:color w:val="808080"/>
          <w:sz w:val="22"/>
          <w:szCs w:val="22"/>
        </w:rPr>
        <w:t xml:space="preserve">Worksheet #19.1 </w:t>
      </w:r>
    </w:p>
    <w:p>
      <w:pPr>
        <w:pStyle w:val="Header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Printing Purchase Order (PPO)</w:t>
      </w:r>
    </w:p>
    <w:p>
      <w:pPr>
        <w:pStyle w:val="Header"/>
        <w:pBdr>
          <w:bottom w:val="single" w:sz="4" w:space="1" w:color="000000"/>
        </w:pBdr>
        <w:jc w:val="center"/>
        <w:rPr>
          <w:rFonts w:ascii="Century Gothic" w:hAnsi="Century Gothic" w:cs="Century Gothic"/>
          <w:b/>
          <w:b/>
          <w:color w:val="808080"/>
          <w:sz w:val="28"/>
          <w:szCs w:val="28"/>
        </w:rPr>
      </w:pPr>
      <w:r>
        <w:rPr>
          <w:rFonts w:cs="Century Gothic" w:ascii="Century Gothic" w:hAnsi="Century Gothic"/>
          <w:b/>
          <w:color w:val="808080"/>
          <w:sz w:val="28"/>
          <w:szCs w:val="28"/>
        </w:rPr>
        <w:t>Detailed Instructions for the Printer</w:t>
      </w:r>
    </w:p>
    <w:p>
      <w:pPr>
        <w:pStyle w:val="Header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sz w:val="16"/>
          <w:szCs w:val="16"/>
        </w:rPr>
        <w:t>(When using this form in your organization, remove worksheet header and insert your organization name, address, email, etc.)</w:t>
      </w:r>
    </w:p>
    <w:p>
      <w:pPr>
        <w:pStyle w:val="CenteredHeadGL"/>
        <w:spacing w:lineRule="auto" w:line="240" w:before="0" w:after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spacing w:lineRule="auto" w:line="312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0"/>
        </w:rPr>
        <w:t>Today’s Date: __________                                            PPO #2008 -_________</w:t>
      </w:r>
    </w:p>
    <w:p>
      <w:pPr>
        <w:pStyle w:val="Normal"/>
        <w:spacing w:lineRule="auto" w:line="312"/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 Job Title: ____________________________________________________________________</w:t>
      </w:r>
    </w:p>
    <w:p>
      <w:pPr>
        <w:pStyle w:val="Normal"/>
        <w:spacing w:lineRule="auto" w:line="312"/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by:  Date ____/____/____</w:t>
        <w:tab/>
        <w:t>Day: ___________________Time: ________________________</w:t>
      </w:r>
    </w:p>
    <w:p>
      <w:pPr>
        <w:pStyle w:val="Normal"/>
        <w:spacing w:lineRule="auto" w:line="312"/>
        <w:ind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 to: __________________________________________________________________________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1440" w:gutter="0" w:header="432" w:top="488" w:footer="302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  <w:b/>
          <w:b/>
        </w:rPr>
      </w:pPr>
      <w:r>
        <w:rPr>
          <w:rFonts w:cs="Arial" w:ascii="Arial" w:hAnsi="Arial"/>
          <w:b/>
        </w:rPr>
        <w:t xml:space="preserve">Quantity: </w:t>
      </w:r>
      <w:r>
        <w:rPr>
          <w:rFonts w:cs="Times New Roman" w:ascii="Times New Roman" w:hAnsi="Times New Roman"/>
        </w:rPr>
        <w:t>___________</w:t>
      </w:r>
    </w:p>
    <w:p>
      <w:pPr>
        <w:pStyle w:val="Normal"/>
        <w:spacing w:lineRule="auto" w:line="312"/>
        <w:ind w:left="360" w:right="-720" w:hanging="0"/>
        <w:rPr/>
      </w:pPr>
      <w:r>
        <w:rPr>
          <w:rFonts w:cs="Arial" w:ascii="Arial" w:hAnsi="Arial"/>
          <w:b/>
        </w:rPr>
        <w:t xml:space="preserve">Size: </w:t>
      </w:r>
      <w:r>
        <w:rPr>
          <w:rFonts w:cs="Times New Roman" w:ascii="Times New Roman" w:hAnsi="Times New Roman"/>
        </w:rPr>
        <w:t>_______________</w: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2">
                <wp:simplePos x="0" y="0"/>
                <wp:positionH relativeFrom="column">
                  <wp:posOffset>4130040</wp:posOffset>
                </wp:positionH>
                <wp:positionV relativeFrom="page">
                  <wp:posOffset>328930</wp:posOffset>
                </wp:positionV>
                <wp:extent cx="2864485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taff Appro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17.2pt;mso-wrap-distance-left:0pt;mso-wrap-distance-right:0pt;mso-wrap-distance-top:12pt;mso-wrap-distance-bottom:12pt;margin-top:25.9pt;mso-position-vertical-relative:page;margin-left:325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taff Approv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0" distR="0" simplePos="0" locked="0" layoutInCell="0" allowOverlap="1" relativeHeight="3">
                <wp:simplePos x="0" y="0"/>
                <wp:positionH relativeFrom="page">
                  <wp:posOffset>4130040</wp:posOffset>
                </wp:positionH>
                <wp:positionV relativeFrom="paragraph">
                  <wp:posOffset>54610</wp:posOffset>
                </wp:positionV>
                <wp:extent cx="2864485" cy="2329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232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 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*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Point Person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9"/>
                              </w:rPr>
                              <w:t xml:space="preserve">                    Initial H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_________</w:t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  <w:t>(* Complete checklist on reverse side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 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</w:t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 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</w:t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 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</w:t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 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</w:t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[ ]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__________</w:t>
                              <w:tab/>
                              <w:tab/>
                              <w:tab/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Proofed from original by 3 people, plus Printing Coordinator’s OK here: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55pt;height:183.4pt;mso-wrap-distance-left:0pt;mso-wrap-distance-right:0pt;mso-wrap-distance-top:12pt;mso-wrap-distance-bottom:12pt;margin-top:4.3pt;mso-position-vertical-relative:text;margin-left:32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[ ]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*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Point Person: </w:t>
                      </w:r>
                      <w:r>
                        <w:rPr>
                          <w:rFonts w:cs="Times New Roman" w:ascii="Times New Roman" w:hAnsi="Times New Roman"/>
                          <w:sz w:val="19"/>
                        </w:rPr>
                        <w:t xml:space="preserve">                    Initial Her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_________</w:t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</w:t>
                      </w:r>
                      <w:r>
                        <w:rPr>
                          <w:rFonts w:eastAsia="Arial Narrow" w:cs="Arial Narrow" w:ascii="Arial Narrow" w:hAnsi="Arial Narrow"/>
                          <w:i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  <w:t>(* Complete checklist on reverse side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[ ]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</w:t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[ ]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</w:t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[ ]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</w:t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[ ]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</w:t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[ ]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__________</w:t>
                        <w:tab/>
                        <w:tab/>
                        <w:tab/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Proofed from original by 3 people, plus Printing Coordinator’s OK here: 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Times New Roman" w:ascii="Times New Roman" w:hAnsi="Times New Roman"/>
        </w:rPr>
        <w:t>Fold to (size): _______</w:t>
      </w:r>
    </w:p>
    <w:p>
      <w:pPr>
        <w:pStyle w:val="Normal"/>
        <w:spacing w:lineRule="auto" w:line="312"/>
        <w:ind w:left="36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e of fold: _______</w:t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12"/>
        <w:ind w:left="360" w:right="-720" w:hanging="0"/>
        <w:rPr/>
      </w:pPr>
      <w:r>
        <w:rPr>
          <w:rFonts w:cs="Arial" w:ascii="Arial" w:hAnsi="Arial"/>
          <w:b/>
        </w:rPr>
        <w:t xml:space="preserve">Sides: </w:t>
      </w:r>
      <w:r>
        <w:rPr>
          <w:rFonts w:cs="Times New Roman" w:ascii="Times New Roman" w:hAnsi="Times New Roman"/>
        </w:rPr>
        <w:t>______________</w:t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Ink:</w:t>
      </w:r>
    </w:p>
    <w:p>
      <w:pPr>
        <w:pStyle w:val="Normal"/>
        <w:spacing w:lineRule="auto" w:line="312"/>
        <w:ind w:left="36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S #________</w:t>
      </w:r>
    </w:p>
    <w:p>
      <w:pPr>
        <w:pStyle w:val="Normal"/>
        <w:spacing w:lineRule="auto" w:line="312"/>
        <w:ind w:left="36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MS #________</w:t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Paper Stock:</w: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Times New Roman" w:ascii="Times New Roman" w:hAnsi="Times New Roman"/>
        </w:rPr>
        <w:t>Weight: ________</w: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Times New Roman" w:ascii="Times New Roman" w:hAnsi="Times New Roman"/>
        </w:rPr>
        <w:t>Color: _________</w:t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Special Requirements:</w:t>
        <w:tab/>
        <w:tab/>
        <w:tab/>
      </w:r>
      <w:r>
        <mc:AlternateContent>
          <mc:Choice Requires="wps">
            <w:drawing>
              <wp:anchor behindDoc="0" distT="155575" distB="155575" distL="0" distR="0" simplePos="0" locked="0" layoutInCell="0" allowOverlap="1" relativeHeight="4">
                <wp:simplePos x="0" y="0"/>
                <wp:positionH relativeFrom="page">
                  <wp:posOffset>4137025</wp:posOffset>
                </wp:positionH>
                <wp:positionV relativeFrom="paragraph">
                  <wp:posOffset>173355</wp:posOffset>
                </wp:positionV>
                <wp:extent cx="2856230" cy="27114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271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079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oudy Old Style Bold Italic BT;Times New Roman" w:hAnsi="Goudy Old Style Bold Italic BT;Times New Roman" w:cs="Goudy Old Style Bold Italic BT;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  <w:t>Requested by: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 Bold Italic BT;Times New Roman" w:hAnsi="Goudy Old Style Bold Italic BT;Times New Roman" w:cs="Goudy Old Style Bold Italic BT;Times New Roma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  <w:t>Company: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  <w:t>Attn: 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  <w:t>Cost Quote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 Bold Italic BT;Times New Roman" w:hAnsi="Goudy Old Style Bold Italic BT;Times New Roman" w:cs="Goudy Old Style Bold Italic BT;Times New Roman"/>
                              </w:rPr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  <w:t>Invoice #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 Bold Italic BT;Times New Roman" w:hAnsi="Goudy Old Style Bold Italic BT;Times New Roman" w:cs="Goudy Old Style Bold Italic BT;Times New Roman"/>
                              </w:rPr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  <w:t>Date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 Bold Italic BT;Times New Roman" w:hAnsi="Goudy Old Style Bold Italic BT;Times New Roman" w:cs="Goudy Old Style Bold Italic BT;Times New Roman"/>
                              </w:rPr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  <w:t>Amount $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 Bold Italic BT;Times New Roman" w:hAnsi="Goudy Old Style Bold Italic BT;Times New Roman" w:cs="Goudy Old Style Bold Italic BT;Times New Roman"/>
                              </w:rPr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  <w:t>Re-order #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 Bold Italic BT;Times New Roman" w:hAnsi="Goudy Old Style Bold Italic BT;Times New Roman" w:cs="Goudy Old Style Bold Italic BT;Times New Roman"/>
                              </w:rPr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  <w:t>File Name: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udy Old Style Bold Italic BT;Times New Roman" w:hAnsi="Goudy Old Style Bold Italic BT;Times New Roman" w:cs="Goudy Old Style Bold Italic BT;Times New Roman"/>
                              </w:rPr>
                            </w:pPr>
                            <w:r>
                              <w:rPr>
                                <w:rFonts w:cs="Goudy Old Style Bold Italic BT;Times New Roman" w:ascii="Goudy Old Style Bold Italic BT;Times New Roman" w:hAnsi="Goudy Old Style Bold Italic BT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pt;height:213.5pt;mso-wrap-distance-left:0pt;mso-wrap-distance-right:0pt;mso-wrap-distance-top:12.25pt;mso-wrap-distance-bottom:12.25pt;margin-top:13.65pt;mso-position-vertical-relative:text;margin-left:32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oudy Old Style Bold Italic BT;Times New Roman" w:hAnsi="Goudy Old Style Bold Italic BT;Times New Roman" w:cs="Goudy Old Style Bold Italic BT;Times New Roman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ffice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  <w:t>Requested by: 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 Bold Italic BT;Times New Roman" w:hAnsi="Goudy Old Style Bold Italic BT;Times New Roman" w:cs="Goudy Old Style Bold Italic BT;Times New Roman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o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  <w:t>Company: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  <w:t>Attn: 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  <w:t>Cost Quote: 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Goudy Old Style Bold Italic BT;Times New Roman" w:hAnsi="Goudy Old Style Bold Italic BT;Times New Roman" w:cs="Goudy Old Style Bold Italic BT;Times New Roman"/>
                        </w:rPr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  <w:t>Invoice #_______________________</w:t>
                      </w:r>
                    </w:p>
                    <w:p>
                      <w:pPr>
                        <w:pStyle w:val="Normal"/>
                        <w:rPr>
                          <w:rFonts w:ascii="Goudy Old Style Bold Italic BT;Times New Roman" w:hAnsi="Goudy Old Style Bold Italic BT;Times New Roman" w:cs="Goudy Old Style Bold Italic BT;Times New Roman"/>
                        </w:rPr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  <w:t>Date________________</w:t>
                      </w:r>
                    </w:p>
                    <w:p>
                      <w:pPr>
                        <w:pStyle w:val="Normal"/>
                        <w:rPr>
                          <w:rFonts w:ascii="Goudy Old Style Bold Italic BT;Times New Roman" w:hAnsi="Goudy Old Style Bold Italic BT;Times New Roman" w:cs="Goudy Old Style Bold Italic BT;Times New Roman"/>
                        </w:rPr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  <w:t>Amount $____________</w:t>
                      </w:r>
                    </w:p>
                    <w:p>
                      <w:pPr>
                        <w:pStyle w:val="Normal"/>
                        <w:rPr>
                          <w:rFonts w:ascii="Goudy Old Style Bold Italic BT;Times New Roman" w:hAnsi="Goudy Old Style Bold Italic BT;Times New Roman" w:cs="Goudy Old Style Bold Italic BT;Times New Roman"/>
                        </w:rPr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  <w:t>Re-order #___________</w:t>
                      </w:r>
                    </w:p>
                    <w:p>
                      <w:pPr>
                        <w:pStyle w:val="Normal"/>
                        <w:rPr>
                          <w:rFonts w:ascii="Goudy Old Style Bold Italic BT;Times New Roman" w:hAnsi="Goudy Old Style Bold Italic BT;Times New Roman" w:cs="Goudy Old Style Bold Italic BT;Times New Roman"/>
                        </w:rPr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  <w:t>File Name: ___________</w:t>
                      </w:r>
                    </w:p>
                    <w:p>
                      <w:pPr>
                        <w:pStyle w:val="Normal"/>
                        <w:rPr>
                          <w:rFonts w:ascii="Goudy Old Style Bold Italic BT;Times New Roman" w:hAnsi="Goudy Old Style Bold Italic BT;Times New Roman" w:cs="Goudy Old Style Bold Italic BT;Times New Roman"/>
                        </w:rPr>
                      </w:pPr>
                      <w:r>
                        <w:rPr>
                          <w:rFonts w:cs="Goudy Old Style Bold Italic BT;Times New Roman" w:ascii="Goudy Old Style Bold Italic BT;Times New Roman" w:hAnsi="Goudy Old Style Bold Italic BT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Arial" w:ascii="Arial" w:hAnsi="Arial"/>
        </w:rPr>
        <w:t></w:t>
      </w: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</w:rPr>
        <w:t>3-hole punch</w:t>
        <w:tab/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Arial" w:ascii="Arial" w:hAnsi="Arial"/>
        </w:rPr>
        <w:t>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im to: ________</w: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Arial" w:ascii="Arial" w:hAnsi="Arial"/>
        </w:rPr>
        <w:t>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ple/Stitch</w: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Arial" w:ascii="Arial" w:hAnsi="Arial"/>
        </w:rPr>
        <w:t>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foration</w: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Arial" w:ascii="Arial" w:hAnsi="Arial"/>
        </w:rPr>
        <w:t>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alftones</w:t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2"/>
        </w:rPr>
        <w:t xml:space="preserve"> </w:t>
      </w:r>
      <w:r>
        <w:rPr>
          <w:rFonts w:cs="Arial" w:ascii="Arial" w:hAnsi="Arial"/>
          <w:b/>
        </w:rPr>
        <w:t>Sample Attached:</w: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Arial" w:ascii="Arial" w:hAnsi="Arial"/>
        </w:rPr>
        <w:t>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ample</w:t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Other Special Instructions Attached:</w: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Arial" w:ascii="Arial" w:hAnsi="Arial"/>
        </w:rPr>
        <w:t>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hipping Information</w:t>
      </w:r>
    </w:p>
    <w:p>
      <w:pPr>
        <w:pStyle w:val="Normal"/>
        <w:spacing w:lineRule="auto" w:line="312"/>
        <w:ind w:left="360" w:right="-720" w:firstLine="720"/>
        <w:rPr/>
      </w:pPr>
      <w:r>
        <w:rPr>
          <w:rFonts w:cs="Arial" w:ascii="Arial" w:hAnsi="Arial"/>
        </w:rPr>
        <w:t>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</w:t>
      </w:r>
    </w:p>
    <w:tbl>
      <w:tblPr>
        <w:tblW w:w="3960" w:type="dxa"/>
        <w:jc w:val="left"/>
        <w:tblInd w:w="4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</w:tblGrid>
      <w:tr>
        <w:trPr/>
        <w:tc>
          <w:tcPr>
            <w:tcW w:w="3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Arial" w:ascii="Arial" w:hAnsi="Arial"/>
              </w:rPr>
              <w:t>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edEx 10 Samples to ___________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margin">
                        <wp:posOffset>3067050</wp:posOffset>
                      </wp:positionH>
                      <wp:positionV relativeFrom="page">
                        <wp:posOffset>67945</wp:posOffset>
                      </wp:positionV>
                      <wp:extent cx="2743200" cy="100266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002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SUPV. OK 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</w:rPr>
                                    <w:t>Date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counting Code #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(Point Person to fill in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78.95pt;mso-wrap-distance-left:9.05pt;mso-wrap-distance-right:9.05pt;mso-wrap-distance-top:0pt;mso-wrap-distance-bottom:0pt;margin-top:5.35pt;mso-position-vertical-relative:page;margin-left:24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SUPV. OK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Date: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counting Code #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Point Person to fill in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12" w:before="0" w:after="5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Arial" w:ascii="Arial" w:hAnsi="Arial"/>
              </w:rPr>
              <w:t>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il 10 Samples to  ____________</w:t>
            </w:r>
          </w:p>
        </w:tc>
      </w:tr>
    </w:tbl>
    <w:p>
      <w:pPr>
        <w:pStyle w:val="Normal"/>
        <w:spacing w:lineRule="auto" w:line="312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12"/>
        <w:ind w:left="360" w:right="-720" w:hanging="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80" w:right="360" w:gutter="0" w:header="432" w:top="488" w:footer="302" w:bottom="3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PO Checklist for: ________________________________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" w:ascii="Arial" w:hAnsi="Arial"/>
          <w:b/>
          <w:sz w:val="32"/>
        </w:rPr>
        <w:tab/>
        <w:tab/>
      </w:r>
      <w:r>
        <w:rPr>
          <w:rFonts w:cs="Arial" w:ascii="Arial" w:hAnsi="Arial"/>
          <w:szCs w:val="24"/>
        </w:rPr>
        <w:t>(Official Job Title)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  <w:b/>
        </w:rPr>
        <w:t>Point Person: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tial when completed and file in the PPO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mpleted by</w:t>
      </w:r>
      <w:r>
        <w:rPr>
          <w:rFonts w:cs="Arial" w:ascii="Arial" w:hAnsi="Arial"/>
        </w:rPr>
        <w:t xml:space="preserve">: __________________________ </w:t>
      </w: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 1. Verify quantity and quality of incoming printed piece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 2. Distribute sample copies to all in-office staff and outsource team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 3. Mark boxes for inventory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 4. Store all printing within 24 hours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 5. Toss old brochures.  (Keep 20 copies of old brochure on hand.)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 6. Send 10 copies to graphic designers and other key people (if appropriate), with a creative thank you note or Starbucks card!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 7. Fill literature racks in front office (if appropriate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 8. Update PPO book with final costs, sample, etc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 9. Announce at next staff meeting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10. Fill out Request for Check with invoice and accounting code, etc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11. Occasionally, call/write the printer to say "thanks."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   12. Fill forms rack (per procedure).</w:t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enteredHeadGL"/>
        <w:spacing w:lineRule="auto" w:line="240" w:before="0" w:after="0"/>
        <w:ind w:left="0" w:right="0" w:hanging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enteredHeadGL"/>
        <w:spacing w:lineRule="auto" w:line="240" w:before="0" w:after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CenteredHeadGL"/>
        <w:spacing w:lineRule="auto" w:line="240" w:before="0" w:after="0"/>
        <w:jc w:val="lef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Goudy Old Style Bold Italic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Mastering the Management Buckets: 20 Critical Competencies for Leading Your Business or Nonprofit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© 2008 John W. Pearson – All rights reserved –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ManagementBuckets.com</w:t>
      </w:r>
    </w:hyperlink>
    <w:r>
      <w:rPr>
        <w:rFonts w:cs="Arial Narrow" w:ascii="Arial Narrow" w:hAnsi="Arial Narrow"/>
        <w:sz w:val="22"/>
        <w:szCs w:val="22"/>
      </w:rPr>
      <w:t xml:space="preserve"> - 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1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i/>
        <w:i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Mastering the Management Buckets: 20 Critical Competencies for Leading Your Business or Nonprofit</w:t>
    </w:r>
  </w:p>
  <w:p>
    <w:pPr>
      <w:pStyle w:val="Header"/>
      <w:jc w:val="center"/>
      <w:rPr/>
    </w:pPr>
    <w:r>
      <w:rPr>
        <w:rFonts w:cs="Arial Narrow" w:ascii="Arial Narrow" w:hAnsi="Arial Narrow"/>
        <w:sz w:val="22"/>
        <w:szCs w:val="22"/>
      </w:rPr>
      <w:t xml:space="preserve">© 2008 John W. Pearson – All rights reserved –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ManagementBuckets.com</w:t>
      </w:r>
    </w:hyperlink>
    <w:r>
      <w:rPr>
        <w:rFonts w:cs="Arial Narrow" w:ascii="Arial Narrow" w:hAnsi="Arial Narrow"/>
        <w:sz w:val="22"/>
        <w:szCs w:val="22"/>
      </w:rPr>
      <w:t xml:space="preserve"> - 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3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i/>
        <w:sz w:val="22"/>
        <w:szCs w:val="22"/>
      </w:rPr>
      <w:t>Mastering the Management Buckets: 20 Critical Competencies for Leading Your Business or Nonprofit</w:t>
    </w:r>
  </w:p>
  <w:p>
    <w:pPr>
      <w:pStyle w:val="Head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 xml:space="preserve">© 2008 John W. Pearson – All rights reserved – </w:t>
    </w: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ManagementBuckets.com</w:t>
      </w:r>
    </w:hyperlink>
    <w:r>
      <w:rPr>
        <w:rFonts w:cs="Arial Narrow" w:ascii="Arial Narrow" w:hAnsi="Arial Narrow"/>
        <w:sz w:val="22"/>
        <w:szCs w:val="22"/>
      </w:rPr>
      <w:t xml:space="preserve"> - Page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PAGE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sz w:val="22"/>
        <w:szCs w:val="22"/>
      </w:rPr>
      <w:fldChar w:fldCharType="begin"/>
    </w:r>
    <w:r>
      <w:rPr>
        <w:sz w:val="22"/>
        <w:szCs w:val="22"/>
        <w:rFonts w:cs="Arial Narrow" w:ascii="Arial Narrow" w:hAnsi="Arial Narrow"/>
      </w:rPr>
      <w:instrText xml:space="preserve"> NUMPAGES \* ARABIC </w:instrText>
    </w:r>
    <w:r>
      <w:rPr>
        <w:sz w:val="22"/>
        <w:szCs w:val="22"/>
        <w:rFonts w:cs="Arial Narrow" w:ascii="Arial Narrow" w:hAnsi="Arial Narrow"/>
      </w:rPr>
      <w:fldChar w:fldCharType="separate"/>
    </w:r>
    <w:r>
      <w:rPr>
        <w:sz w:val="22"/>
        <w:szCs w:val="22"/>
        <w:rFonts w:cs="Arial Narrow" w:ascii="Arial Narrow" w:hAnsi="Arial Narrow"/>
      </w:rPr>
      <w:t>4</w:t>
    </w:r>
    <w:r>
      <w:rPr>
        <w:sz w:val="22"/>
        <w:szCs w:val="22"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i/>
        <w:sz w:val="22"/>
        <w:szCs w:val="22"/>
      </w:rPr>
      <w:t>Mastering the Management Buckets</w:t>
    </w:r>
    <w:r>
      <w:rPr>
        <w:rFonts w:cs="Century Gothic" w:ascii="Century Gothic" w:hAnsi="Century Gothic"/>
        <w:sz w:val="22"/>
        <w:szCs w:val="22"/>
      </w:rPr>
      <w:t xml:space="preserve"> – Chapter 19: The Printing Bucket</w:t>
    </w:r>
  </w:p>
  <w:p>
    <w:pPr>
      <w:pStyle w:val="Normal"/>
      <w:ind w:right="-720" w:hanging="0"/>
      <w:rPr>
        <w:rFonts w:ascii="Goudy Old Style Bold Italic BT;Times New Roman" w:hAnsi="Goudy Old Style Bold Italic BT;Times New Roman" w:cs="Goudy Old Style Bold Italic BT;Times New Roman"/>
        <w:b/>
        <w:b/>
      </w:rPr>
    </w:pPr>
    <w:r>
      <w:rPr>
        <w:rFonts w:cs="Goudy Old Style Bold Italic BT;Times New Roman" w:ascii="Goudy Old Style Bold Italic BT;Times New Roman" w:hAnsi="Goudy Old Style Bold Italic BT;Times New Roman"/>
      </w:rPr>
      <w:tab/>
      <w:tab/>
      <w:tab/>
      <w:tab/>
      <w:tab/>
      <w:tab/>
    </w:r>
  </w:p>
  <w:p>
    <w:pPr>
      <w:pStyle w:val="Normal"/>
      <w:spacing w:lineRule="exact" w:line="240"/>
      <w:rPr>
        <w:rFonts w:ascii="Goudy Old Style Bold Italic BT;Times New Roman" w:hAnsi="Goudy Old Style Bold Italic BT;Times New Roman" w:cs="Goudy Old Style Bold Italic BT;Times New Roman"/>
        <w:b/>
        <w:b/>
      </w:rPr>
    </w:pPr>
    <w:r>
      <w:rPr>
        <w:rFonts w:cs="Goudy Old Style Bold Italic BT;Times New Roman" w:ascii="Goudy Old Style Bold Italic BT;Times New Roman" w:hAnsi="Goudy Old Style Bold Italic BT;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i/>
        <w:sz w:val="22"/>
        <w:szCs w:val="22"/>
      </w:rPr>
      <w:t>Mastering the Management Buckets</w:t>
    </w:r>
    <w:r>
      <w:rPr>
        <w:rFonts w:cs="Century Gothic" w:ascii="Century Gothic" w:hAnsi="Century Gothic"/>
        <w:sz w:val="22"/>
        <w:szCs w:val="22"/>
      </w:rPr>
      <w:t xml:space="preserve"> – Chapter 19: The Printing Bucket</w:t>
    </w:r>
  </w:p>
  <w:p>
    <w:pPr>
      <w:pStyle w:val="Normal"/>
      <w:ind w:right="-720" w:hanging="0"/>
      <w:rPr>
        <w:rFonts w:ascii="Goudy Old Style Bold Italic BT;Times New Roman" w:hAnsi="Goudy Old Style Bold Italic BT;Times New Roman" w:cs="Goudy Old Style Bold Italic BT;Times New Roman"/>
      </w:rPr>
    </w:pPr>
    <w:r>
      <w:rPr>
        <w:rFonts w:cs="Goudy Old Style Bold Italic BT;Times New Roman" w:ascii="Goudy Old Style Bold Italic BT;Times New Roman" w:hAnsi="Goudy Old Style Bold Italic BT;Times New Roman"/>
      </w:rPr>
      <w:tab/>
      <w:tab/>
      <w:tab/>
      <w:tab/>
      <w:tab/>
      <w:tab/>
    </w:r>
  </w:p>
  <w:p>
    <w:pPr>
      <w:pStyle w:val="Normal"/>
      <w:spacing w:lineRule="exact" w:line="240"/>
      <w:rPr>
        <w:rFonts w:ascii="Goudy Old Style Bold Italic BT;Times New Roman" w:hAnsi="Goudy Old Style Bold Italic BT;Times New Roman" w:cs="Goudy Old Style Bold Italic BT;Times New Roman"/>
        <w:b/>
        <w:b/>
      </w:rPr>
    </w:pPr>
    <w:r>
      <w:rPr>
        <w:rFonts w:cs="Goudy Old Style Bold Italic BT;Times New Roman" w:ascii="Goudy Old Style Bold Italic BT;Times New Roman" w:hAnsi="Goudy Old Style Bold Italic BT;Times New Roman"/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i/>
        <w:sz w:val="22"/>
        <w:szCs w:val="22"/>
      </w:rPr>
      <w:t>Mastering the Management Buckets</w:t>
    </w:r>
    <w:r>
      <w:rPr>
        <w:rFonts w:cs="Century Gothic" w:ascii="Century Gothic" w:hAnsi="Century Gothic"/>
        <w:sz w:val="22"/>
        <w:szCs w:val="22"/>
      </w:rPr>
      <w:t xml:space="preserve"> – Chapter 19: The Printing Buck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NoIndentGL">
    <w:name w:val="02. No Indent (GL)"/>
    <w:qFormat/>
    <w:pPr>
      <w:widowControl/>
      <w:bidi w:val="0"/>
      <w:spacing w:lineRule="atLeast" w:line="360"/>
    </w:pPr>
    <w:rPr>
      <w:rFonts w:ascii="Palatino" w:hAnsi="Palatino" w:eastAsia="Times New Roman" w:cs="Palatino"/>
      <w:color w:val="auto"/>
      <w:sz w:val="24"/>
      <w:szCs w:val="20"/>
      <w:lang w:val="en-US" w:bidi="ar-SA" w:eastAsia="zh-CN"/>
    </w:rPr>
  </w:style>
  <w:style w:type="paragraph" w:styleId="CenteredHeadGL">
    <w:name w:val="Centered Head (GL)"/>
    <w:basedOn w:val="Normal"/>
    <w:qFormat/>
    <w:pPr>
      <w:spacing w:lineRule="atLeast" w:line="360" w:before="360" w:after="240"/>
      <w:ind w:left="720" w:right="720" w:hanging="0"/>
      <w:jc w:val="center"/>
    </w:pPr>
    <w:rPr>
      <w:b/>
    </w:rPr>
  </w:style>
  <w:style w:type="paragraph" w:styleId="12NotesGL">
    <w:name w:val="12. Notes (GL)"/>
    <w:qFormat/>
    <w:pPr>
      <w:widowControl/>
      <w:tabs>
        <w:tab w:val="clear" w:pos="720"/>
        <w:tab w:val="decimal" w:pos="288" w:leader="none"/>
      </w:tabs>
      <w:bidi w:val="0"/>
      <w:spacing w:lineRule="atLeast" w:line="360"/>
      <w:ind w:left="475" w:hanging="475"/>
    </w:pPr>
    <w:rPr>
      <w:rFonts w:ascii="Palatino" w:hAnsi="Palatino" w:eastAsia="Times New Roman" w:cs="Palatino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agementBucket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anagementBucket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anagementBucket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6:00Z</dcterms:created>
  <dc:creator>John Pearson</dc:creator>
  <dc:description/>
  <cp:keywords/>
  <dc:language>en-US</dc:language>
  <cp:lastModifiedBy>John Pearson</cp:lastModifiedBy>
  <cp:lastPrinted>2008-04-08T07:05:00Z</cp:lastPrinted>
  <dcterms:modified xsi:type="dcterms:W3CDTF">2008-04-08T14:05:00Z</dcterms:modified>
  <cp:revision>9</cp:revision>
  <dc:subject>www.ManagementBuckets.com</dc:subject>
  <dc:title>Mastering the Management Buckets</dc:title>
</cp:coreProperties>
</file>